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bCs/>
          <w:sz w:val="36"/>
          <w:szCs w:val="36"/>
        </w:rPr>
        <w:t>变频冷暖空调</w:t>
      </w:r>
      <w:r>
        <w:rPr>
          <w:rStyle w:val="StrongEmphasis"/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采购</w:t>
      </w:r>
      <w:r>
        <w:rPr>
          <w:rFonts w:ascii="黑体" w:hAnsi="黑体" w:cs="黑体" w:eastAsia="黑体"/>
          <w:b w:val="false"/>
          <w:bCs/>
          <w:sz w:val="36"/>
          <w:szCs w:val="36"/>
        </w:rPr>
        <w:t>投标邀请函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致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 莆田市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城厢区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南鸿水电物资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莆田市涵江区意盛电器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>莆田市亿星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博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</w:rPr>
        <w:t xml:space="preserve">贸易有限公司：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莆田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擢英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中学</w:t>
      </w:r>
      <w:r>
        <w:rPr>
          <w:rStyle w:val="StrongEmphasis"/>
          <w:rFonts w:ascii="仿宋" w:hAnsi="仿宋" w:cs="仿宋" w:eastAsia="仿宋"/>
          <w:b w:val="false"/>
          <w:bCs w:val="false"/>
          <w:sz w:val="24"/>
          <w:szCs w:val="24"/>
        </w:rPr>
        <w:t>变频冷暖空调</w:t>
      </w:r>
      <w:r>
        <w:rPr>
          <w:rStyle w:val="StrongEmphasis"/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，现采用招标方式邀请贵公司参加这次项目的投标，现将有关事项通知如下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一、项目说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名称：莆田擢英中学</w:t>
      </w:r>
      <w:r>
        <w:rPr>
          <w:rStyle w:val="StrongEmphasis"/>
          <w:rFonts w:ascii="仿宋" w:hAnsi="仿宋" w:cs="仿宋" w:eastAsia="仿宋"/>
          <w:b w:val="false"/>
          <w:bCs w:val="false"/>
          <w:sz w:val="24"/>
          <w:szCs w:val="24"/>
        </w:rPr>
        <w:t>变频冷暖空调</w:t>
      </w:r>
      <w:r>
        <w:rPr>
          <w:rStyle w:val="StrongEmphasis"/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采购方式：邀请现场综合询价。根据我校的要求，经市场调查后，确定邀请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家单位对本项目进行现场报价，报价最低者将成为本次采购的供应商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最高限价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4300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元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二、内容及要求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内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94"/>
        <w:gridCol w:w="7692"/>
        <w:gridCol w:w="443"/>
      </w:tblGrid>
      <w:tr>
        <w:trPr>
          <w:trHeight w:val="9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货物名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技术要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数量</w:t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变频冷暖空调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制冷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000W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制热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300W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电辅加热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200W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循环风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10m3/h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规格：功能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制冷功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70W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制热功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100W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内机最大噪音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4dB(A)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外机最大噪音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4dB(A)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扫风方式：上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左右扫风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参数规格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制冷剂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R32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电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频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20V/50Hz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操控方式：键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遥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,APP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操控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匹数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匹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类型：壁挂式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能效比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78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等级：三级能效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变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定频：变频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冷暖类型：冷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台</w:t>
            </w:r>
          </w:p>
        </w:tc>
      </w:tr>
      <w:tr>
        <w:trPr>
          <w:trHeight w:val="13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变频冷暖空调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制冷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270W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制热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9210W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电辅加热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00W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循环风量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360m3/h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规格：功能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制冷功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350W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制热功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950W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内机最大噪音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5dB(A)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外机最大噪音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6dB(A)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扫风方式：上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左右扫风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参数规格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制冷剂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R32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电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频率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20V/50Hz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操控方式：键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遥控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,APP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操控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匹数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匹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类型：壁挂式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能效比：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69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等级：三级能效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变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定频：变频</w:t>
            </w:r>
          </w:p>
          <w:p>
            <w:pPr>
              <w:pStyle w:val="1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冷暖类型：冷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台</w:t>
            </w:r>
          </w:p>
        </w:tc>
      </w:tr>
      <w:tr>
        <w:trPr>
          <w:trHeight w:val="13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备注：免费安装，另加铜管每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元，安装打孔每个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元，按实结算，以上均含税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要求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①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保证金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0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元，中标的供应商保证金留下，未中标的当场退还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②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提供供应商营业执照、法人或委托书及委托人身份证复印件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③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现场报价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④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交货期限与付款方式：合同签订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天内交货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并安装。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不接受预付款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货物安装验收完毕后，中标人向招标人提供中标总金额相应的发票，招标人收到发票后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</w:rPr>
        <w:t>1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天内向中标人一次性付清合同总价款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现场综合询价报价时间和地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时间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02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号上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9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0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地点：莆田擢英中学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号楼六层行政会议室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项目联系方式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联系人：曾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老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3859865851</w:t>
      </w:r>
    </w:p>
    <w:p>
      <w:pPr>
        <w:pStyle w:val="Normal"/>
        <w:spacing w:lineRule="exact" w:line="400"/>
        <w:ind w:firstLine="6720"/>
        <w:rPr/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0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280"/>
      <w:ind w:firstLine="360"/>
      <w:jc w:val="left"/>
      <w:textAlignment w:val="baseline"/>
    </w:pPr>
    <w:rPr>
      <w:rFonts w:ascii="宋体" w:hAnsi="宋体" w:cs="宋体"/>
      <w:color w:val="000000"/>
      <w:sz w:val="18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</w:pPr>
    <w:rPr>
      <w:rFonts w:ascii="Times New Roman" w:hAnsi="Times New Roman" w:cs="Times New Roman"/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rFonts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3:00Z</dcterms:created>
  <dc:creator>徐志刚</dc:creator>
  <dc:description/>
  <dc:language>en-US</dc:language>
  <cp:lastModifiedBy>曾伟</cp:lastModifiedBy>
  <cp:lastPrinted>2014-07-16T11:24:00Z</cp:lastPrinted>
  <dcterms:modified xsi:type="dcterms:W3CDTF">2022-08-17T11:40:05Z</dcterms:modified>
  <cp:revision>4</cp:revision>
  <dc:subject/>
  <dc:title>莆田市社会福利中心搬家项目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990CBBA7449FA9B66AC866D886B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