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6"/>
      </w:tblGrid>
      <w:tr>
        <w:trPr/>
        <w:tc>
          <w:tcPr>
            <w:tcW w:w="8616" w:type="dxa"/>
            <w:tcBorders/>
            <w:shd w:fill="FFFFFF" w:val="clea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b/>
                <w:b/>
                <w:color w:val="343233"/>
                <w:kern w:val="0"/>
                <w:sz w:val="32"/>
              </w:rPr>
            </w:pPr>
            <w:r>
              <w:rPr>
                <w:rFonts w:cs="宋体" w:ascii="宋体" w:hAnsi="宋体"/>
                <w:b/>
                <w:bCs/>
                <w:color w:val="343233"/>
                <w:kern w:val="0"/>
                <w:sz w:val="32"/>
              </w:rPr>
              <w:t>  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2"/>
                <w:lang w:eastAsia="zh-CN"/>
              </w:rPr>
              <w:t>擢英中学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2"/>
                <w:lang w:val="en-US" w:eastAsia="zh-CN"/>
              </w:rPr>
              <w:t>垃圾场改造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2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32"/>
              </w:rPr>
              <w:t>招标公告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垃圾场改造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工程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经学校行政会研究，依法依规制定采购招标信息，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（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2"/>
                </w:rPr>
                <w:t>擢英中学网站</w:t>
              </w:r>
            </w:hyperlink>
            <w:r>
              <w:rPr>
                <w:rFonts w:ascii="宋体" w:hAnsi="宋体" w:cs="宋体"/>
                <w:color w:val="343233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http://www.ptzyzx.com/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）、校务公开栏发布招标公告，并在擢英中学校内面向社会进行公开招标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一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、工程名称：擢英中学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垃圾场改造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eastAsia="zh-CN"/>
              </w:rPr>
              <w:t>工程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二、工程量及预算价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lang w:val="en-US" w:eastAsia="zh-CN"/>
              </w:rPr>
              <w:t>贰万捌仟贰佰肆拾叁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（￥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lang w:val="en-US" w:eastAsia="zh-CN"/>
              </w:rPr>
              <w:t>28243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元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三、工期：</w:t>
            </w:r>
            <w:r>
              <w:rPr>
                <w:rFonts w:cs="宋体" w:ascii="宋体" w:hAnsi="宋体"/>
                <w:color w:val="FF0000"/>
                <w:kern w:val="0"/>
                <w:sz w:val="22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历天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四、施工地点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中学校内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五、投标人资格要求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经工商部门批准具有房屋建筑工程施工建设资质的独立法人。报名时一并递交企业法人营业执照、税务登记证（三证合一的提供合并后的证件复印件）、本人身份证、委托书或介绍信，并加盖公章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六、时间安排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文件发布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公开招标报名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日— 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3:00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val="en-US" w:eastAsia="zh-CN"/>
              </w:rPr>
              <w:t>整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文件递交截止时间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下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整，逾期送达不予接受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color w:val="343233"/>
                <w:kern w:val="0"/>
                <w:sz w:val="22"/>
              </w:rPr>
              <w:t>开标时间和地点：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</w:t>
            </w:r>
            <w:r>
              <w:rPr>
                <w:rFonts w:ascii="宋体" w:hAnsi="宋体" w:cs="宋体"/>
                <w:color w:val="343233"/>
                <w:kern w:val="0"/>
                <w:sz w:val="22"/>
                <w:lang w:eastAsia="zh-CN"/>
              </w:rPr>
              <w:t>上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9:0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 xml:space="preserve">整；地点为 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43233"/>
                <w:kern w:val="0"/>
                <w:sz w:val="22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343233"/>
                <w:kern w:val="0"/>
                <w:sz w:val="22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  <w:lang w:val="en-US" w:eastAsia="zh-CN"/>
              </w:rPr>
              <w:t>层小会议室</w:t>
            </w:r>
            <w:r>
              <w:rPr>
                <w:rFonts w:ascii="宋体" w:hAnsi="宋体" w:cs="宋体"/>
                <w:color w:val="343233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七、投标保证金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投标人须交纳投标保证金为：人民币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500.0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整。随招标文件一同上交。未中标的单位投标完后当场退还，中标单位作为合同履约保证金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八、工程预算价及最高限价：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预算价：</w:t>
            </w:r>
            <w:r>
              <w:rPr>
                <w:sz w:val="24"/>
                <w:u w:val="single"/>
                <w:lang w:val="en-US" w:eastAsia="zh-CN"/>
              </w:rPr>
              <w:t>28243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，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工程限价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为</w:t>
            </w:r>
            <w:r>
              <w:rPr>
                <w:sz w:val="24"/>
                <w:u w:val="single"/>
                <w:lang w:val="en-US" w:eastAsia="zh-CN"/>
              </w:rPr>
              <w:t>28243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元（人民币），采用低价方式选择中标单位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</w:rPr>
              <w:t>九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、付款方式：本工程不支付工程预付款，工程完工通过验收合格后支付的工程款的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9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，其余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5%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的工程款作为保修金，在保修期满一年后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天内付清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、招标公告内容与招标文件不相符的，以招标文件为准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一、报名地点、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擢英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总务处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二、联系人：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邓先生</w:t>
            </w: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343233"/>
                <w:kern w:val="0"/>
                <w:sz w:val="22"/>
                <w:u w:val="single"/>
              </w:rPr>
              <w:t>十三、联系电话：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  <w:lang w:val="en-US" w:eastAsia="zh-CN"/>
              </w:rPr>
              <w:t>13950791701</w:t>
            </w:r>
            <w:r>
              <w:rPr>
                <w:rFonts w:cs="宋体" w:ascii="宋体" w:hAnsi="宋体"/>
                <w:b/>
                <w:bCs/>
                <w:color w:val="343233"/>
                <w:kern w:val="0"/>
                <w:sz w:val="22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莆田擢英中学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color w:val="343233"/>
                <w:kern w:val="0"/>
                <w:sz w:val="22"/>
              </w:rPr>
            </w:pP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                                 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>202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343233"/>
                <w:kern w:val="0"/>
                <w:sz w:val="22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343233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343233"/>
                <w:kern w:val="0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y.gov.cn/xxgk/gggs/&#65289;&#12289;&#25826;&#33521;&#20013;&#23398;&#32593;&#314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47:00Z</dcterms:created>
  <dc:creator>Administrator</dc:creator>
  <dc:description/>
  <dc:language>en-US</dc:language>
  <cp:lastModifiedBy>晴云似絮</cp:lastModifiedBy>
  <cp:lastPrinted>2022-01-18T11:26:00Z</cp:lastPrinted>
  <dcterms:modified xsi:type="dcterms:W3CDTF">2022-01-22T01:3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3D5CF8444EF785C2B851AF3AC0F1</vt:lpwstr>
  </property>
  <property fmtid="{D5CDD505-2E9C-101B-9397-08002B2CF9AE}" pid="3" name="KSOProductBuildVer">
    <vt:lpwstr>2052-11.1.0.11294</vt:lpwstr>
  </property>
</Properties>
</file>